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82                                                                                                                  23.01.2018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Konu :Özel Sporcular Masa Tenisi Türkiye Şampiyonası Hk.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Federasyonumuzun 2018 yılı faaliyet programında yer alan; Yavuz Kocaömer Özel Sporcular Masa Tenisi Türkiye Şampiyonası 02-04 Şubat 2018 tarihleri arasında Antalya’da  gerçekleştir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 Türkiye Şampiyonasına ;” 1. ve 2.Bölge Şampiyonalarında down sendromlu, mental ve otizmli kategorilerinde ve her yaş grubunda  ilk üç dereceye giren ve ekli listede isimleri ilan edilen sporcu/sporcular ile 1 antrenör veya idareci iştirak edecektir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2.Şampiyonaya 48 ilden, 146 spor kulübü, 202 sporcu, 146 antrenör veya idareci olmak üzere toplam 348 kişi iştirak ed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02-04 Şubat 2018 (Yol Hariç)  tarihleri arasında görevli izinli sayılmaları hususunda;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6372" w:firstLine="709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  <w:t>Dağıtım : Gereği :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*48 Gençlik Hizmetleri ve Spor İl Müdürlüğüne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2:00Z</dcterms:created>
  <dc:creator>ZIHINSELENG-FED</dc:creator>
  <dc:description/>
  <cp:keywords/>
  <dc:language>en-US</dc:language>
  <cp:lastModifiedBy>UK</cp:lastModifiedBy>
  <cp:lastPrinted>2017-09-18T12:10:00Z</cp:lastPrinted>
  <dcterms:modified xsi:type="dcterms:W3CDTF">2018-01-23T15:30:00Z</dcterms:modified>
  <cp:revision>18</cp:revision>
  <dc:subject/>
  <dc:title>T</dc:title>
</cp:coreProperties>
</file>