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TÜRKİY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ÖZEL SPORCULAR SPOR FEDERASYONU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FUTBOL BÖLGE ve TÜRKİYE ŞAMPİYONASI YARIŞMA TALİMATI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ederasyonumuzun 2017 yılı Faaliyet programında yer alan “Futbol Bölge ve Türkiye Şampiyonası” 6-12 Ekim 2017 tarihleri arasında SAMSUN ilinde yapılacaktır. 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ölge Şampiyonası 2 Grup olarak yapılacak olup, 1. Grup Teknik toplantısı, 6 Ekim 2017 tarihinde yapılacaktır. 1. Grup müsabakaları 7-8 Ekimde tamamlanacaktır. 1. Grupta ilk 2 ye giren takımlar SAMSUN’da kalacak ve 12 Ekim tarihinde yapılacak olan Türkiye Şampiyonasına katılacaktır. 2. Grup Teknik toplantısı, 9 Ekim 2017 tarihinde yapılacak olup, müsabakaları 10-11 Ekimde tamamlanacaktır. Bu Grupta da ilk 2 ye giren takımlar 12 Ekim tarihinde yapılacak olan Türkiye Şampiyonasına katılacaktır. Türkiye Şampiyonası Finalleri 4 takımın katılımı ile 12 Ekimde yapılacaktır.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TEKNİK BİLGİLER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-  Şampiyonaya; 7+3=10 Sporcu, 1 Antrenör ve 1 İdareci olmak üzere en fazla 12 kişi ile katılım olacaktı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- Şampiyonaya katılacak sporcular 13-40 yaş (2004-1977) aralığında olacak. Bu yaş sınırının dışında olan sporcular kesinlikle müsabakalara alınmayacak olup harcırahları ödenmeyecekti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- Şampiyonada; Türkiye Özel Sporcular Spor Federasyonu, İNAS ve FİFA Futbol Oyun Kuralları geçerli olacaktı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- Müsabakalar yapay çim sahalarda, her yarım sahada bir müsabaka oynanacak şekilde hazırlanmıştı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- Müsabakalar, 5 Numaralı Futbol Topu ile oynanacak olup, Kulüpler kendi toplarını getireceklerdi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-  Oyunun süresi 20x2:40 dakika olup, devre arası 5 dakikadı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-  3 oyuncu değişiklik hakkı vardı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-  Maçlar tek hakemle yönetilecekti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 xml:space="preserve">-  Müsabakalarda ofsayt kuralı uygulanmayacaktır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-  2017 yılında Futbol lisansı çıkaran sporcularımız, Şampiyonaya katılabileceklerdi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-  Gruplarında ilk 2 ye giren takımlar Türkiye Şampiyonasına katılacaklardır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  Türkiye Şampiyonasında ilk 2 ye giren takımlar, 2018 yılı Futbol Süper Liginde mücadele etme hakkı elde edecektir.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ANTRENÖRLER VE SPORCULAR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-  Antrenörler ve sporcular Açılış ve Kapanış Törenlerinde Eşofman ile katılmak zorundadırla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- Yarışmalar esnasında Antrenörler Spor Kıyafeti (Eşofman ve Spor Ayakkabısı), Sporcular Futbol ayakkabısı, tozluk, forma ve şort giymek, tekmelik takmak zorundadırlar.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FORMA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ulüpler 1 açık ve 1 koyu olmak üzere 2 takım forma getirmek zorundadır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Futbol branşı ile ilgili teknik bilgiler aşağıda belirtilen irtibat numarasından öğrenilebilir. Şampiyonalara katılacak Sporcu, Antrenör ve Yöneticilerimize başarılar dileriz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" w:leader="none"/>
          <w:tab w:val="center" w:pos="3898" w:leader="none"/>
        </w:tabs>
        <w:autoSpaceDE w:val="false"/>
        <w:spacing w:before="0" w:after="100"/>
        <w:ind w:left="-1276" w:hanging="0"/>
        <w:rPr>
          <w:color w:val="FF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</w:r>
      <w:r>
        <w:rPr>
          <w:color w:val="FF0000"/>
          <w:sz w:val="20"/>
          <w:szCs w:val="20"/>
          <w:lang w:val="en-US"/>
        </w:rPr>
        <w:t xml:space="preserve">İRTİBAT </w:t>
      </w:r>
    </w:p>
    <w:p>
      <w:pPr>
        <w:pStyle w:val="Normal"/>
        <w:tabs>
          <w:tab w:val="clear" w:pos="708"/>
          <w:tab w:val="left" w:pos="15" w:leader="none"/>
          <w:tab w:val="center" w:pos="3898" w:leader="none"/>
        </w:tabs>
        <w:autoSpaceDE w:val="false"/>
        <w:spacing w:before="0" w:after="100"/>
        <w:ind w:left="-1276" w:hanging="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ab/>
        <w:t>MUSTAFA DEMİRDAĞ</w:t>
      </w:r>
    </w:p>
    <w:p>
      <w:pPr>
        <w:pStyle w:val="Normal"/>
        <w:tabs>
          <w:tab w:val="clear" w:pos="708"/>
          <w:tab w:val="left" w:pos="15" w:leader="none"/>
          <w:tab w:val="center" w:pos="3898" w:leader="none"/>
        </w:tabs>
        <w:autoSpaceDE w:val="false"/>
        <w:spacing w:before="0" w:after="100"/>
        <w:ind w:left="-1276" w:hanging="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ab/>
        <w:t>FUTBOL TEKNİK KURUL BAŞKANI 0505 491 73 14</w:t>
      </w:r>
    </w:p>
    <w:p>
      <w:pPr>
        <w:pStyle w:val="Normal"/>
        <w:tabs>
          <w:tab w:val="clear" w:pos="708"/>
          <w:tab w:val="left" w:pos="15" w:leader="none"/>
          <w:tab w:val="center" w:pos="3898" w:leader="none"/>
        </w:tabs>
        <w:autoSpaceDE w:val="false"/>
        <w:spacing w:before="0" w:after="100"/>
        <w:ind w:left="-1276" w:hanging="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29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TÜRKİYE ÖZEL SPORCULAR SPOR FEDERASYONU </w:t>
    </w:r>
    <w:r>
      <w:rPr/>
      <w:drawing>
        <wp:inline distT="0" distB="0" distL="0" distR="0">
          <wp:extent cx="92265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1:00Z</dcterms:created>
  <dc:creator>MUSTAFA DEMİRDAĞ</dc:creator>
  <dc:description/>
  <cp:keywords/>
  <dc:language>en-US</dc:language>
  <cp:lastModifiedBy>UK</cp:lastModifiedBy>
  <dcterms:modified xsi:type="dcterms:W3CDTF">2017-09-15T09:22:00Z</dcterms:modified>
  <cp:revision>4</cp:revision>
  <dc:subject/>
  <dc:title/>
</cp:coreProperties>
</file>