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ayı</w:t>
        <w:tab/>
        <w:t xml:space="preserve">:  TÖSSFED/1405      </w:t>
        <w:tab/>
        <w:tab/>
        <w:tab/>
        <w:tab/>
        <w:tab/>
        <w:tab/>
        <w:t xml:space="preserve">              29/</w:t>
      </w:r>
      <w:r>
        <w:rPr>
          <w:rFonts w:cs="Times New Roman" w:ascii="Times New Roman" w:hAnsi="Times New Roman"/>
          <w:b w:val="false"/>
          <w:bCs w:val="false"/>
          <w:szCs w:val="22"/>
        </w:rPr>
        <w:t>12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onu</w:t>
        <w:tab/>
        <w:t xml:space="preserve">:  Özel Sporcular Kayak Türkiye Şampiyonası Hk.                      </w:t>
        <w:tab/>
        <w:tab/>
        <w:t xml:space="preserve">                         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</w:rPr>
        <w:t>.  SPOR KULÜBÜ BAŞKANLIĞIN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709"/>
        <w:rPr/>
      </w:pPr>
      <w:r>
        <w:rPr/>
        <w:t>Federasyonumuzun 2018 yılı faaliyet programında yer alan Özel Sporcular Kayak Türkiye Şampiyonası 10-12 Ocak 2018 tarihleri arasında Erzurum'da gerçekleştirilmesi planlanmıştır.</w:t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 xml:space="preserve">Söz konusu Şampiyonaya (Erkek) veya (Bayan) (Down Sendromlu, Mental ve Otizm) 2 Sporcu, 1 antrenör veya 1 idareci olmak üzere toplam 3 kişi iştirak edecek olup, kulüplerimiz sporcularının lisanslarını yanlarında getireceklerdir. </w:t>
      </w:r>
    </w:p>
    <w:p>
      <w:pPr>
        <w:pStyle w:val="TextBody"/>
        <w:ind w:firstLine="709"/>
        <w:rPr/>
      </w:pPr>
      <w:r>
        <w:rPr/>
        <w:t>2018 yılı lisansı olmayan ve vizesini yaptırmayan sporcular müsabakalara kesinlikle alınmayacaklardır.</w:t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>Bu itibarla; Şampiyona ile ilgili katılım formu ve yarışma reglâmânı ekte gönderilmiştir.</w:t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>Kulüplerimiz kafile listesini (katılım formunu) 04 Ocak 2018 Perşembe günü saat: 15:00'e kadar doldurarak federasyonumuzun bilgi@tossfed.gov.tr adresine gönderilmesi gerekmektedir.</w:t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>Anılan tarihten sonra yapılacak başvurular dikkate alınmayacak ve Şampiyonaya dahil edilmeyecektir.</w:t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>Kafile listesi, katılım formu ve izin yazılarının asıllarının faaliyet sırasında federasyon yetkililerine teslim edilmesini önemle rica ederi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     (imza)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>Adnan ÖZTÜRK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>Genel Sekre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 xml:space="preserve">EKLER: </w:t>
      </w:r>
    </w:p>
    <w:p>
      <w:pPr>
        <w:pStyle w:val="TextBody"/>
        <w:ind w:firstLine="709"/>
        <w:rPr/>
      </w:pPr>
      <w:r>
        <w:rPr>
          <w:u w:val="single"/>
        </w:rPr>
        <w:t xml:space="preserve">Ek-1: </w:t>
      </w:r>
      <w:r>
        <w:rPr/>
        <w:t xml:space="preserve">1Adet Katılım Formu </w:t>
      </w:r>
    </w:p>
    <w:p>
      <w:pPr>
        <w:pStyle w:val="TextBody"/>
        <w:rPr/>
      </w:pPr>
      <w:r>
        <w:rPr>
          <w:rFonts w:eastAsia="Arial Narrow"/>
        </w:rPr>
        <w:t xml:space="preserve">           </w:t>
      </w:r>
      <w:r>
        <w:rPr>
          <w:u w:val="single"/>
        </w:rPr>
        <w:t>Ek-2:</w:t>
      </w:r>
      <w:r>
        <w:rPr/>
        <w:t xml:space="preserve">       1Adet Şampiyona Reglamanı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u w:val="single"/>
        </w:rPr>
        <w:t>Dağıtım  Gereği :</w:t>
      </w:r>
      <w:r>
        <w:rPr/>
        <w:t xml:space="preserve"> *Spor Kulübü Başkanlığına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res:Kültür Mahallesi / Ziya Gökalp Cad. No: 22/32  Kızılay / Çankaya / ANKARA</w:t>
    </w:r>
  </w:p>
  <w:p>
    <w:pPr>
      <w:pStyle w:val="Footer"/>
      <w:rPr>
        <w:sz w:val="20"/>
      </w:rPr>
    </w:pPr>
    <w:r>
      <w:rPr>
        <w:sz w:val="20"/>
      </w:rPr>
      <w:t xml:space="preserve">Telefon:0312 311 58 95 Faks:0312311 96 28e-posta: </w:t>
    </w:r>
    <w:hyperlink r:id="rId1">
      <w:r>
        <w:rPr>
          <w:rStyle w:val="InternetLink"/>
          <w:sz w:val="20"/>
        </w:rPr>
        <w:t>bilgi@tossfed.gov.tr</w:t>
      </w:r>
    </w:hyperlink>
    <w:r>
      <w:rPr>
        <w:sz w:val="20"/>
      </w:rPr>
      <w:t xml:space="preserve">   web: </w:t>
    </w:r>
    <w:hyperlink r:id="rId2">
      <w:r>
        <w:rPr>
          <w:rStyle w:val="InternetLink"/>
          <w:sz w:val="20"/>
        </w:rPr>
        <w:t>www.tossfed.gov.tr</w:t>
      </w:r>
    </w:hyperlink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<Relationship Id="rId2" Type="http://schemas.openxmlformats.org/officeDocument/2006/relationships/hyperlink" Target="http://www.tossfed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4:00Z</dcterms:created>
  <dc:creator>ZIHINSELENG-FED</dc:creator>
  <dc:description/>
  <cp:keywords/>
  <dc:language>en-US</dc:language>
  <cp:lastModifiedBy>UK</cp:lastModifiedBy>
  <cp:lastPrinted>2017-12-15T10:59:00Z</cp:lastPrinted>
  <dcterms:modified xsi:type="dcterms:W3CDTF">2017-12-29T15:34:00Z</dcterms:modified>
  <cp:revision>8</cp:revision>
  <dc:subject/>
  <dc:title>T</dc:title>
</cp:coreProperties>
</file>