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 26                                                                                                         05.01.2018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Konu :Özel Sporcular 2.Bölge (</w:t>
      </w:r>
      <w:r>
        <w:rPr>
          <w:rFonts w:cs="Calibri Light" w:ascii="Calibri Light" w:hAnsi="Calibri Light"/>
          <w:color w:val="000000"/>
        </w:rPr>
        <w:t>Akdeniz,Ege,İç Anadolu,Güneydoğu Anadolu</w:t>
      </w:r>
      <w:r>
        <w:rPr>
          <w:rFonts w:cs="Calibri Light" w:ascii="Calibri Light" w:hAnsi="Calibri Light"/>
        </w:rPr>
        <w:t>) Masa Tenisi Şampiyonası Hk.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ÇLİK HİZMETLERİ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Federasyonumuzun 2018 yılı faaliyet programında yer alan Özel Sporcular 2.Bölge (</w:t>
      </w: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Akdeniz, Ege, İç Anadolu, Güneydoğu Anadolu</w:t>
      </w:r>
      <w:r>
        <w:rPr>
          <w:rFonts w:cs="Calibri Light" w:ascii="Calibri Light" w:hAnsi="Calibri Light"/>
        </w:rPr>
        <w:t>) Masa Tenisi Şampiyonası 18-20 Ocak 2018 tarihleri arasında Antalya’da  gerçekleştirilecekti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2.Şampiyonaya 27 ilden, 202 spor kulübü, 404 sporcu, 202 antrenör ve idareci olmak üzere toplam 606 kişi iştirak edecekti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Masa Tenisi), federasyonumuz katılım formunun imzalı, tasdikli ve Spor Kafilesi Seyahat Onayı istenilecekti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18-20 Ocak 2018 (Yol Hariç)  tarihleri arasında görevli izinli sayılmaları hususunda;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63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63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e imza)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 xml:space="preserve">Ensar KURT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Federasyon Asbaşkanı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ağıtım : Gereği :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FF0000"/>
        </w:rPr>
        <w:t>*27 Gençlik Hizmetleri ve Spor İl Müdürlüğüne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1F4E79"/>
          <w:lang w:val="tr-TR"/>
        </w:rPr>
      </w:pPr>
      <w:r>
        <w:rPr>
          <w:b/>
          <w:bCs/>
          <w:color w:val="1F4E79"/>
          <w:lang w:val="tr-TR"/>
        </w:rPr>
        <w:t>TÜM ÖZEL SPORCULARIMIZA BAŞARILAR DİLERİ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1F4E79"/>
          <w:lang w:val="tr-TR"/>
        </w:rPr>
      </w:pPr>
      <w:r>
        <w:rPr>
          <w:b/>
          <w:bCs/>
          <w:color w:val="1F4E79"/>
          <w:lang w:val="tr-TR"/>
        </w:rPr>
        <w:t>BİROL AYD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1F4E79"/>
          <w:lang w:val="tr-TR"/>
        </w:rPr>
      </w:pPr>
      <w:r>
        <w:rPr>
          <w:b/>
          <w:bCs/>
          <w:color w:val="1F4E79"/>
          <w:lang w:val="tr-TR"/>
        </w:rPr>
        <w:t>FEDERASYON BAŞKAN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2:00Z</dcterms:created>
  <dc:creator>ZIHINSELENG-FED</dc:creator>
  <dc:description/>
  <cp:keywords/>
  <dc:language>en-US</dc:language>
  <cp:lastModifiedBy>UK</cp:lastModifiedBy>
  <cp:lastPrinted>2017-09-18T12:10:00Z</cp:lastPrinted>
  <dcterms:modified xsi:type="dcterms:W3CDTF">2018-01-08T07:43:00Z</dcterms:modified>
  <cp:revision>3</cp:revision>
  <dc:subject/>
  <dc:title>T</dc:title>
</cp:coreProperties>
</file>