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ge">
                  <wp:posOffset>1029335</wp:posOffset>
                </wp:positionV>
                <wp:extent cx="6134735" cy="532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"/>
                              <w:gridCol w:w="2406"/>
                              <w:gridCol w:w="244"/>
                              <w:gridCol w:w="2072"/>
                              <w:gridCol w:w="1071"/>
                              <w:gridCol w:w="3803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aliyet Adı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4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ÜRKİYE KAYAK ŞAMPİYON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aliyet Tarih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2 OCAK 20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ri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rzurum/Palandö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naklama Yeri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4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* Palandöken Snow Dora Otel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 Ocak 2018 Çarşa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rzurum Palandöken’e Gel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el Yerleş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le Yeme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knik Toplan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şam Yeme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Şampiyona Açı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 Ocak 2018 Perşemb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7:00-08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hval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:15-09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st Tanı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üsabakalara Baş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le Yeme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:00-16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üsabakalara Baş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şam Yeme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ğlence 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 Ocak 2018 Cum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7:00-08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bah Kahvalt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üsabakalara Başlanması ve Bitiril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dalya Töreni ve Erzurum’dan Ayrılış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419.65pt;mso-wrap-distance-left:0pt;mso-wrap-distance-right:7.05pt;mso-wrap-distance-top:0pt;mso-wrap-distance-bottom:0pt;margin-top:81.05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"/>
                        <w:gridCol w:w="2406"/>
                        <w:gridCol w:w="244"/>
                        <w:gridCol w:w="2072"/>
                        <w:gridCol w:w="1071"/>
                        <w:gridCol w:w="3803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aliyet Adı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4"/>
                            <w:tcBorders>
                              <w:top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ÜRKİYE KAYAK ŞAMPİYONASI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aliyet Tarihi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thinThickLargeGap" w:sz="6" w:space="0" w:color="C0C0C0"/>
                              <w:bottom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2 OCAK 20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nThickLargeGap" w:sz="6" w:space="0" w:color="C0C0C0"/>
                              <w:bottom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ri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zurum/Palandöken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naklama Yeri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4"/>
                            <w:tcBorders>
                              <w:top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* Palandöken Snow Dora Ote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 Ocak 2018 Çarşamb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rzurum Palandöken’e Geliş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el Yerleşme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le Yemeği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knik Toplantı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şam Yemeği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Şampiyona Açılış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 Ocak 2018 Perşembe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7:00-08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hvaltı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15-09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st Tanım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üsabakalara Başlam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le Yemeği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:00-16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üsabakalara Başlam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şam Yemeği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ğlence Otel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 Ocak 2018 Cuma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7:00-08: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bah Kahvaltısı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üsabakalara Başlanması ve Bitirilmesi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dalya Töreni ve Erzurum’dan Ayrılış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margin">
                  <wp:posOffset>-92075</wp:posOffset>
                </wp:positionH>
                <wp:positionV relativeFrom="page">
                  <wp:posOffset>635</wp:posOffset>
                </wp:positionV>
                <wp:extent cx="611886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722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thinThickLargeGap" w:sz="6" w:space="0" w:color="C0C0C0"/>
                                    <w:left w:val="thinThickLargeGap" w:sz="2" w:space="0" w:color="C0C0C0"/>
                                    <w:bottom w:val="thinThickLargeGap" w:sz="6" w:space="0" w:color="C0C0C0"/>
                                    <w:right w:val="thinThickLargeGap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arışma Tesisleri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* Erzurum Palandöken Ejder Kayak Pist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34.8pt;mso-wrap-distance-left:7.05pt;mso-wrap-distance-right:7.05pt;mso-wrap-distance-top:0pt;mso-wrap-distance-bottom:0pt;margin-top:0.05pt;mso-position-vertical-relative:page;margin-left:-7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722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407" w:type="dxa"/>
                            <w:tcBorders>
                              <w:top w:val="thinThickLargeGap" w:sz="6" w:space="0" w:color="C0C0C0"/>
                              <w:left w:val="thinThickLargeGap" w:sz="2" w:space="0" w:color="C0C0C0"/>
                              <w:bottom w:val="thinThickLargeGap" w:sz="6" w:space="0" w:color="C0C0C0"/>
                              <w:right w:val="thinThickLargeGap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rışma Tesisleri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* Erzurum Palandöken Ejder Kayak Pist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ŞAMPİYONA İLE İLGİLİ NOT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.İdareci/Antrenörler sporcu/sporcularının kullandıkları ilaç ve sağlık belgelerini yanlarında getirmek zorundadı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2.İdareci/Antrenörler sporcu/sporcularının 2018 yılı vizeli  lisans ve nüfus cüzdanlarını getirmek zorundadı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3.Sporcu/sporcuların yarışma alanı ve konaklama yerindeki tüm sorumlulukları Antrenör ve İdarecilere aitti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4.Kulüpler “Katılım Formu, İzin Yazıları ve Konaklama Formlarının Asıllarını (Silinti, Kazıntı ve Faks kabul edilmeyecek) olup, Teknik Toplantı esnasında federasyon yetkililerine teslim edilecekti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5.Şampiyonaya katılım gösteren kulüplerimizin (Aile,Şöför ve Misafir) Konaklamaları Federasyonumuza ait değildi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İRTİBAT BİLGİLERİ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09"/>
      </w:tblGrid>
      <w:tr>
        <w:trPr>
          <w:trHeight w:val="900" w:hRule="exact"/>
        </w:trPr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ol KARABUL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knik Kurul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32 566 30 15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lga Eray KIZILÇE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derasyon Görevl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32 290 56 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6654165" cy="594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Foo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60" w:top="1797" w:footer="3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ÜM SPORCULARIMIZA BAŞARILAR DİLERİM.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irol AYDIN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ederasyon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3980</wp:posOffset>
          </wp:positionH>
          <wp:positionV relativeFrom="paragraph">
            <wp:posOffset>-200025</wp:posOffset>
          </wp:positionV>
          <wp:extent cx="793115" cy="757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6850</wp:posOffset>
          </wp:positionH>
          <wp:positionV relativeFrom="paragraph">
            <wp:posOffset>-57150</wp:posOffset>
          </wp:positionV>
          <wp:extent cx="801370" cy="670560"/>
          <wp:effectExtent l="0" t="0" r="0" b="0"/>
          <wp:wrapSquare wrapText="bothSides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ÜRKİYE</w:t>
    </w:r>
  </w:p>
  <w:p>
    <w:pPr>
      <w:pStyle w:val="Header"/>
      <w:jc w:val="center"/>
      <w:rPr/>
    </w:pPr>
    <w:r>
      <w:rPr>
        <w:b/>
        <w:bCs/>
      </w:rPr>
      <w:t>ÖZEL SPORCULAR SPOR FEDERASYO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9:00Z</dcterms:created>
  <dc:creator>ZIHINSELENG-FED</dc:creator>
  <dc:description/>
  <cp:keywords/>
  <dc:language>en-US</dc:language>
  <cp:lastModifiedBy>UK</cp:lastModifiedBy>
  <cp:lastPrinted>2013-05-20T17:26:00Z</cp:lastPrinted>
  <dcterms:modified xsi:type="dcterms:W3CDTF">2018-01-05T07:39:00Z</dcterms:modified>
  <cp:revision>2</cp:revision>
  <dc:subject/>
  <dc:title>T</dc:title>
</cp:coreProperties>
</file>