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 168                                                                                                         05.02.2018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1.Bölge (Marmara, Karadeniz,Doğu Anadolu) Yüzme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8 yılı faaliyet programında yer alan Özel Sporcular 1.Bölge Ma</w:t>
      </w:r>
      <w:r>
        <w:rPr>
          <w:rFonts w:cs="Calibri Light" w:ascii="Calibri Light" w:hAnsi="Calibri Light"/>
          <w:b/>
        </w:rPr>
        <w:t xml:space="preserve">rmara, Karadeniz, Güneydoğu </w:t>
      </w:r>
      <w:r>
        <w:rPr>
          <w:rFonts w:cs="Calibri Light" w:ascii="Calibri Light" w:hAnsi="Calibri Light"/>
        </w:rPr>
        <w:t>) Yüzme Şampiyonası 18-20 Şubat 2018 tarihleri arasında Antalya’da  gerçekleştiril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22 ilden, 94 spor kulübü,  188 sporcu, 94 antrenör ve idareci olmak üzere toplam 282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Yüzme), federasyonumuz katılım formunun imzalı, tasdikli ve Spor Kafilesi Seyahat Onayı istenil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8-20 Şubat 2018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e imza)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Ensar KURT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Federasyon Asbaşkanı 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ğıtım : Gereği :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*22 Gençlik Hizmetleri ve Spor İl Müdürlüğü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Cs/>
          <w:lang w:val="tr-TR"/>
        </w:rPr>
      </w:pPr>
      <w:r>
        <w:rPr>
          <w:rFonts w:cs="Calibri Light" w:ascii="Calibri Light" w:hAnsi="Calibri Light"/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2:00Z</dcterms:created>
  <dc:creator>ZIHINSELENG-FED</dc:creator>
  <dc:description/>
  <cp:keywords/>
  <dc:language>en-US</dc:language>
  <cp:lastModifiedBy>UK</cp:lastModifiedBy>
  <cp:lastPrinted>2017-09-18T12:10:00Z</cp:lastPrinted>
  <dcterms:modified xsi:type="dcterms:W3CDTF">2018-02-13T09:55:00Z</dcterms:modified>
  <cp:revision>13</cp:revision>
  <dc:subject/>
  <dc:title>T</dc:title>
</cp:coreProperties>
</file>