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ÜRKİYE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ÖZEL SPORCULAR SPOR FEDERASYONU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UTBOL BÖLGE ve TÜRKİYE ŞAMPİYONASI YARIŞMA TALİMA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ederasyonumuzun 2018 yılı Faaliyet programında yer alan “Futbol Bölge ve Türkiye Şampiyonası” 18-25 Ekim 2018 tarihleri arasında SAMSUN ilinde yapılacaktır. 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ölge Şampiyonası 2 Grup olarak yapılacak olup, 1. Grup Teknik toplantısı, 18 Ekim 2017 tarihinde yapılacaktır. 1. Grup müsabakaları 19-20 Ekimde tamamlanacaktır. 1. Grupta ilk 2 ye giren takımlar SAMSUN’da kalacak ve 25 Ekim tarihinde yapılacak olan Türkiye Şampiyonasına katılacaktır. 2. Grup Teknik toplantısı, 22 Ekim 2017 tarihinde yapılacak olup, müsabakaları 23-24 Ekimde tamamlanacaktır. Bu Grupta da ilk 2 ye giren takımlar 25 Ekim tarihinde yapılacak olan Türkiye Şampiyonasına katılacaktır. Türkiye Şampiyonası Finalleri 4 takımın katılımı ile 25 Ekimde yapılacaktır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  <w:t>TEKNİK BİLGİLER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Şampiyonaya; 7+3=10 Sporcu, 1 Antrenör ve 1 İdareci olmak üzere en fazla 12 kişi ile katılım olacaktır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 </w:t>
      </w:r>
      <w:r>
        <w:rPr>
          <w:color w:val="000000"/>
        </w:rPr>
        <w:t>Yeni oluşturulan Down Sendromlular Futsal Milli Takımında yer alabilmesi için takımlarınızın kadrolarına en az 1 Down Sendromlu sporcunun dahil edilmesi Federasyonumuz tarafından tavsiye edilmektedi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Şampiyonaya katılacak sporcular 13-40 yaş (2005-1978) aralığında olacak. Bu yaş sınırının dışında olan sporcular kesinlikle müsabakalara alınmayacak olup harcırahları ödenmeyecektir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18 yaşından büyük olan sporcuların engelli sağlık raporları sporcunun 18 yaşından önce alınmış olması gereklidir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Şampiyonada; Türkiye Özel Sporcular Spor Federasyonu, İNAS ve FİFA Futbol Oyun Kuralları geçerli olacaktı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Müsabakalar yapay çim sahada, her yarım sahada bir müsabaka oynanacak şekilde hazırlanmıştı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Müsabakalar, 5 Numaralı Futbol Topu ile oynanacak olup, Kulüpler kendi toplarını getireceklerdi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Oyunun süresi 20x2:40 dakika olup, devre arası 5 dakikadı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3 oyuncu değişiklik hakkı vardı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Maçlar tek hakemle yönetilecektir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 Müsabakalarda ofsayt kuralı uygulanmayacaktır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2018 yılında Futbol lisansı çıkaran sporcularımız, Şampiyonaya katılabileceklerdi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Gruplarında ilk 2 ye giren takımlar Türkiye Şampiyonasına katılacaklardır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ürkiye Şampiyonasında ilk 2 ye giren takımlar, 2019 yılı Özel Sporcular Turkcell Süper Liginde mücadele etme hakkı elde edeceklerdir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  <w:t>ANTRENÖRLER VE SPORCULAR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 Antrenörler ve sporcular Açılış ve Kapanış Törenlerinde Eşofman ile katılmak zorundadırlar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- Müsabakalar esnasında Antrenörler Spor Kıyafeti (Eşofman ve Spor Ayakkabısı), Sporcular Futbol ayakkabısı, tozluk, forma ve şort giymek, tekmelik takmak zorundadırlar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  <w:t>FORMA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ulüpler 1 açık ve 1 koyu olmak üzere 2 takım forma getirmek zorundadır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tbol branşı ile ilgili teknik bilgiler aşağıda belirtilen irtibat numarasından öğrenilebilir. Şampiyonalara katılacak Sporcu, Antrenör ve Yöneticilerimize başarılar dileriz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ÖSSFED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İRTİBAT TELEFONU:</w:t>
      </w:r>
    </w:p>
    <w:p>
      <w:pPr>
        <w:pStyle w:val="Normal"/>
        <w:tabs>
          <w:tab w:val="clear" w:pos="708"/>
          <w:tab w:val="left" w:pos="15" w:leader="none"/>
          <w:tab w:val="center" w:pos="3898" w:leader="none"/>
        </w:tabs>
        <w:autoSpaceDE w:val="false"/>
        <w:spacing w:before="0" w:after="100"/>
        <w:ind w:left="-1276" w:hanging="0"/>
        <w:jc w:val="both"/>
        <w:rPr/>
      </w:pP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 xml:space="preserve">Mustafa DEMİRDAĞ </w:t>
        <w:tab/>
        <w:t xml:space="preserve"> - Futbol Teknik Kurul Başkanı: 0 505 491 73 14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3:00Z</dcterms:created>
  <dc:creator>MUSTAFA DEMİRDAĞ</dc:creator>
  <dc:description/>
  <cp:keywords/>
  <dc:language>en-US</dc:language>
  <cp:lastModifiedBy>KAMP</cp:lastModifiedBy>
  <dcterms:modified xsi:type="dcterms:W3CDTF">2018-10-10T08:53:00Z</dcterms:modified>
  <cp:revision>3</cp:revision>
  <dc:subject/>
  <dc:title/>
</cp:coreProperties>
</file>