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2019 YILI SPOR KULÜBÜ BRANŞ</w:t>
      </w:r>
      <w:r>
        <w:rPr/>
        <w:t xml:space="preserve"> KATILIM FORMU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716"/>
        <w:gridCol w:w="985"/>
        <w:gridCol w:w="7"/>
        <w:gridCol w:w="708"/>
        <w:gridCol w:w="987"/>
        <w:gridCol w:w="6"/>
        <w:gridCol w:w="708"/>
        <w:gridCol w:w="995"/>
        <w:gridCol w:w="708"/>
        <w:gridCol w:w="996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LÜBÜN ADI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LÜBÜN RESMİ TESCİLLİ RENGİ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LÜBÜN TESCİL TARİHİ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LÜBÜN ADRESİ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LÜBÜN TELEFONU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LÜBÜN FAKS NUMARASI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LÜBÜN E-MAİL ADRESİ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ENÇLİK HİZMETLERİ VE SPOR İL MÜDÜRLÜĞÜNCE TESCİL EDİLEN BRANŞLAR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10" w:hRule="atLeast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</w:rPr>
              <w:t>KULÜBÜN KATILACAĞ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BRANŞLAR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BASKETBO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BOCC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FF0000"/>
              </w:rPr>
              <w:t>BOWLİNG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FUTSAL</w:t>
            </w:r>
          </w:p>
        </w:tc>
      </w:tr>
      <w:tr>
        <w:trPr>
          <w:trHeight w:val="203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RK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Z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RK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Z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RK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RKEK</w:t>
            </w:r>
          </w:p>
        </w:tc>
      </w:tr>
      <w:tr>
        <w:trPr>
          <w:trHeight w:val="94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--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-----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---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-----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---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-----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---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-----)</w:t>
            </w:r>
          </w:p>
        </w:tc>
      </w:tr>
      <w:tr>
        <w:trPr>
          <w:trHeight w:val="237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VOLEYBOL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FUTBOL</w:t>
            </w:r>
          </w:p>
        </w:tc>
        <w:tc>
          <w:tcPr>
            <w:tcW w:w="3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RKEK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--)</w:t>
            </w:r>
          </w:p>
        </w:tc>
        <w:tc>
          <w:tcPr>
            <w:tcW w:w="3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1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--)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ATLETİZ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-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YÜZM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----)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FF0000"/>
              </w:rPr>
              <w:t>MASATENİS</w:t>
            </w:r>
            <w:r>
              <w:rPr>
                <w:rFonts w:cs="Cambria" w:ascii="Cambria" w:hAnsi="Cambria"/>
              </w:rPr>
              <w:t>İ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-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CİMNASTİK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-)</w:t>
            </w:r>
          </w:p>
        </w:tc>
      </w:tr>
      <w:tr>
        <w:trPr>
          <w:trHeight w:val="854" w:hRule="atLeast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TENİS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--)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BİNİCİLİK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-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BİSİKLE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KAYAK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----)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KULÜP BAŞKANININ ADI VE SOYADI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SM TELEFONU - E-MAİLİ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İRTİBAT KURULACAK KİŞİNİN ADI VE SOYADI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SM TELEFONU - E-MAİLİ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T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  <w:color w:val="FF0000"/>
          <w:sz w:val="22"/>
          <w:szCs w:val="22"/>
        </w:rPr>
        <w:t>2019 Yılında  yapılacak yarışmalarda 5  Branşta (1-Basketbol, 2-Bocce, 3-Bowling, 4-Futsal 5 Voleybol ) (kız - erkek) ayrı ayrı yarışacaktır.  Takımlar oluşturulurken bu ayrımın yapılmasına dikkat edilmesi  gerekmektedir.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2.</w:t>
      </w:r>
      <w:r>
        <w:rPr>
          <w:rFonts w:cs="Cambria" w:ascii="Cambria" w:hAnsi="Cambria"/>
          <w:color w:val="FF0000"/>
          <w:sz w:val="22"/>
          <w:szCs w:val="22"/>
          <w:u w:val="single"/>
        </w:rPr>
        <w:t>Formda belirtilen tüm bölümlerin doldurulması gerekmektedir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color w:val="FF0000"/>
          <w:sz w:val="22"/>
          <w:szCs w:val="22"/>
          <w:u w:val="single"/>
        </w:rPr>
        <w:t>Eksik bilgiler kesinlikle kabul edilmeyecektir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3.</w:t>
      </w:r>
      <w:r>
        <w:rPr>
          <w:rFonts w:cs="Cambria" w:ascii="Cambria" w:hAnsi="Cambria"/>
          <w:b/>
          <w:sz w:val="22"/>
          <w:szCs w:val="22"/>
        </w:rPr>
        <w:t>Bu form bilgisayar ortamında doldurulacak olup, el yazısı ile doldurulan formlar kesinlikle dikkate alınmayacaktır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4.Kulüpler bu form ile birlikte kulüp üst yazısı ile federasyona müracaat edeceklerdir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5.Kulüpler bu form ile birlikte tescil formunu federasyona göndermek zorundadır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6.Cep Telefonu SMS ile bilgi aktarımı ve acil durumlarda kullanılmak üzere kullanılacaktır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7.Kulüpler sadece Gençlik Hizmetleri ve Spor İl Müdürlüklerine tescil ettirdikleri spor branşlarında faaliyetlere katılabileceklerdir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8.Bu form kulüp başkanı tarafından imzalanacaktır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ukarıdaki bilgiler tarafımdan doğru olarak doldurulmuş olup, aksi durum ortaya çıktığında başvurunun iptal edilmesini, yapılacak işlemlerden doğacak hukuki sorumluğu kabul ederi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4308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693"/>
      </w:tblGrid>
      <w:tr>
        <w:trPr/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ı ve Soyadı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örevi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ih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İmza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ragraph">
            <wp:posOffset>-301625</wp:posOffset>
          </wp:positionV>
          <wp:extent cx="1031240" cy="984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6850</wp:posOffset>
          </wp:positionH>
          <wp:positionV relativeFrom="paragraph">
            <wp:posOffset>-183515</wp:posOffset>
          </wp:positionV>
          <wp:extent cx="974725" cy="81534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TÜRKİYE</w:t>
    </w:r>
  </w:p>
  <w:p>
    <w:pPr>
      <w:pStyle w:val="Header"/>
      <w:jc w:val="center"/>
      <w:rPr/>
    </w:pPr>
    <w:r>
      <w:rPr>
        <w:b/>
        <w:bCs/>
      </w:rPr>
      <w:t xml:space="preserve">ÖZEL SPORCULAR SPOR FEDERASYON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9"/>
        <w:tab w:val="left" w:pos="6840" w:leader="none"/>
      </w:tabs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2:00Z</dcterms:created>
  <dc:creator>ZIHINSELENG-FED</dc:creator>
  <dc:description/>
  <cp:keywords/>
  <dc:language>en-US</dc:language>
  <cp:lastModifiedBy>Windows Kullanıcısı</cp:lastModifiedBy>
  <cp:lastPrinted>2016-12-09T10:23:00Z</cp:lastPrinted>
  <dcterms:modified xsi:type="dcterms:W3CDTF">2018-12-20T11:45:00Z</dcterms:modified>
  <cp:revision>3</cp:revision>
  <dc:subject/>
  <dc:title>T</dc:title>
</cp:coreProperties>
</file>