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18                                                                                                                   08.01.2019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u :Özel Sporcular Kayak Türkiye Şampiyonası Hk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Kayak Türkiye Şampiyonası 14-16 Ocak 2019 tarihleri arasında Erzurum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14 ilden, 23 spor kulübü, 29  sporcu,23 antrenör ve idareci olmak üzere toplam 52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4-16 Ocak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6372" w:firstLine="709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(e imza) </w:t>
      </w:r>
    </w:p>
    <w:p>
      <w:pPr>
        <w:pStyle w:val="Normal"/>
        <w:ind w:left="5664" w:firstLine="709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 xml:space="preserve">Ensar KURT </w:t>
      </w:r>
    </w:p>
    <w:p>
      <w:pPr>
        <w:pStyle w:val="Normal"/>
        <w:ind w:left="5664" w:firstLine="709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Federasyon Asbaşkanı 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2:00Z</dcterms:created>
  <dc:creator>ZIHINSELENG-FED</dc:creator>
  <dc:description/>
  <cp:keywords/>
  <dc:language>en-US</dc:language>
  <cp:lastModifiedBy>Windows Kullanıcısı</cp:lastModifiedBy>
  <cp:lastPrinted>2019-01-08T16:36:00Z</cp:lastPrinted>
  <dcterms:modified xsi:type="dcterms:W3CDTF">2019-01-08T13:52:00Z</dcterms:modified>
  <cp:revision>12</cp:revision>
  <dc:subject/>
  <dc:title>T</dc:title>
</cp:coreProperties>
</file>