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135                                                                                                           01.02.2019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1.Bölge (İçanadolu,Karadeniz,Doğu Anadolu,Güneydoğu) Masa Tenisi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HİZMETLERİ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9 yılı faaliyet programında yer alan Özel Sporcular 1.Bölge (</w:t>
      </w:r>
      <w:r>
        <w:rPr>
          <w:rFonts w:cs="Calibri Light" w:ascii="Calibri Light" w:hAnsi="Calibri Light"/>
          <w:b/>
        </w:rPr>
        <w:t>İçanadolu, Karadeniz,Doğuanadolu,Güneydoğu</w:t>
      </w:r>
      <w:r>
        <w:rPr>
          <w:rFonts w:cs="Calibri Light" w:ascii="Calibri Light" w:hAnsi="Calibri Light"/>
        </w:rPr>
        <w:t>) Masa Tenisi Şampiyonası 10-12 Şubat 2019 tarihleri arasında Antalya’da  gerçekleştir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35 ilden 136 spor kulübü 272 sporcu, 136 antrenör ve idareci olmak üzere toplam 408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Masa Tenisi), federasyonumuz katılım formunun imzalı, tasdikli ve Spor Kafilesi Seyahat Onayı isten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10-12 Şubat 2019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Birol AYDIN</w:t>
        <w:tab/>
        <w:tab/>
        <w:t xml:space="preserve">               Federasyon Başkanı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/>
          <w:b/>
          <w:bCs/>
          <w:u w:val="single"/>
          <w:lang w:val="tr-TR"/>
        </w:rPr>
      </w:pPr>
      <w:r>
        <w:rPr>
          <w:rFonts w:cs="Calibri Light" w:ascii="Calibri Light" w:hAnsi="Calibri Light"/>
          <w:b/>
          <w:bCs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5:00Z</dcterms:created>
  <dc:creator>ZIHINSELENG-FED</dc:creator>
  <dc:description/>
  <cp:keywords/>
  <dc:language>en-US</dc:language>
  <cp:lastModifiedBy>Windows Kullanıcısı</cp:lastModifiedBy>
  <cp:lastPrinted>2019-02-01T16:20:00Z</cp:lastPrinted>
  <dcterms:modified xsi:type="dcterms:W3CDTF">2019-02-01T13:25:00Z</dcterms:modified>
  <cp:revision>10</cp:revision>
  <dc:subject/>
  <dc:title>T</dc:title>
</cp:coreProperties>
</file>