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135                                                                                                            01.02.2019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Konu :Özel Sporcular 2.Bölge (</w:t>
      </w:r>
      <w:r>
        <w:rPr>
          <w:rFonts w:cs="Calibri Light" w:ascii="Calibri Light" w:hAnsi="Calibri Light"/>
          <w:color w:val="000000"/>
        </w:rPr>
        <w:t xml:space="preserve">Akdeniz, Ege, Marmara </w:t>
      </w:r>
      <w:r>
        <w:rPr>
          <w:rFonts w:cs="Calibri Light" w:ascii="Calibri Light" w:hAnsi="Calibri Light"/>
        </w:rPr>
        <w:t>) Masa Tenisi Şampiyonası Hk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Federasyonumuzun 2019 yılı faaliyet programında yer alan Özel Sporcular 2.Bölge (</w:t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Akdeniz, Ege, Marmara</w:t>
      </w:r>
      <w:r>
        <w:rPr>
          <w:rFonts w:cs="Calibri Light" w:ascii="Calibri Light" w:hAnsi="Calibri Light"/>
        </w:rPr>
        <w:t>) Masa Tenisi Şampiyonası 12-14 Şubat 2019 tarihleri arasında Antalya’da  gerçekleştir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2.Şampiyonaya 45 ilden, 155 spor kulübü, 310 sporcu, 155 antrenör ve idareci olmak üzere toplam 465 kişi iştirak ed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2-14 Şubat 2019 (Yol Hariç)  tarihleri arasında görevli izinli sayılmaları hususunda;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Birol AYDIN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derasyon Başkanı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ZIHINSELENG-FED</dc:creator>
  <dc:description/>
  <cp:keywords/>
  <dc:language>en-US</dc:language>
  <cp:lastModifiedBy>Windows Kullanıcısı</cp:lastModifiedBy>
  <cp:lastPrinted>2017-09-18T12:10:00Z</cp:lastPrinted>
  <dcterms:modified xsi:type="dcterms:W3CDTF">2019-02-01T13:25:00Z</dcterms:modified>
  <cp:revision>7</cp:revision>
  <dc:subject/>
  <dc:title>T</dc:title>
</cp:coreProperties>
</file>