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ÜRKİYE ÖZEL SPORCULAR SPOR FEDERASYONU BAŞ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13 Nisan 2019 tarihinde oynanan Futbol Ligi karşılaşmaları 1. hafta müsabaka sonuçları: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GRUB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HAFTA 13 NİSAN 2019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771"/>
        <w:gridCol w:w="3780"/>
        <w:gridCol w:w="720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İZLİ ÇAMLIK İŞ OKUL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RSA MEHMET TORU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1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MİR HASAN TAHSİ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CAELİ YAŞAM KOÇLUĞ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 GRUB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HAFTA 13 NİSAN 2019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3780"/>
        <w:gridCol w:w="7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AZIĞ HAZAR ÖZ. SP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TYA SESSİZ ADIM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TYA TURGUT ÖZ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RSİN ÇANKAYA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Mustafa DEMİRDAĞ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Futbol Teknik Kurul Başkanı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34:00Z</dcterms:created>
  <dc:creator>MUSTAFA DEMİRDAĞ</dc:creator>
  <dc:description/>
  <cp:keywords/>
  <dc:language>en-US</dc:language>
  <cp:lastModifiedBy>MUSTAFA DEMİRDAĞ</cp:lastModifiedBy>
  <dcterms:modified xsi:type="dcterms:W3CDTF">2019-04-14T13:47:00Z</dcterms:modified>
  <cp:revision>51</cp:revision>
  <dc:subject/>
  <dc:title/>
</cp:coreProperties>
</file>