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ÜRKİYE ÖZEL SPORCULAR SPOR FEDERASYONU</w:t>
      </w:r>
    </w:p>
    <w:p>
      <w:pPr>
        <w:pStyle w:val="Normal"/>
        <w:jc w:val="center"/>
        <w:rPr/>
      </w:pPr>
      <w:r>
        <w:rPr>
          <w:b/>
        </w:rPr>
        <w:t>2019 FUTBOL LİGİ 1. HAFTA PUAN DURU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RUBU</w:t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TAKIMLAR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O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G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B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M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A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Y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P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AV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BURSA M. TORUN ÖZ. SP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6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+4</w:t>
            </w:r>
          </w:p>
        </w:tc>
      </w:tr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 xml:space="preserve">KOCAELİ YAŞAM KOÇLUĞU 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+1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İZMİR HASAN TAHSİN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-1</w:t>
            </w:r>
          </w:p>
        </w:tc>
      </w:tr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4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DENİZLİ ÇAMLIK İŞ OK.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6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-4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B GRUBU</w:t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TAKIMLAR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O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G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B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M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A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Y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P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AV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MALATYA SESSİZ ADIMLAR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+1</w:t>
            </w:r>
          </w:p>
        </w:tc>
      </w:tr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MERSİN ÇANKAYA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 xml:space="preserve">MALATYA TURGUT ÖZAL 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</w:tr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4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 xml:space="preserve">ELAZIĞ HAZAR ÖZEL SPORCULAR 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-1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41:00Z</dcterms:created>
  <dc:creator>MUSTAFA DEMİRDAĞ</dc:creator>
  <dc:description/>
  <cp:keywords/>
  <dc:language>en-US</dc:language>
  <cp:lastModifiedBy>MUSTAFA DEMİRDAĞ</cp:lastModifiedBy>
  <dcterms:modified xsi:type="dcterms:W3CDTF">2019-04-14T13:54:00Z</dcterms:modified>
  <cp:revision>72</cp:revision>
  <dc:subject/>
  <dc:title/>
</cp:coreProperties>
</file>