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441                                                                                                                10.04.2019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Hasene 1.Bölge Atletizm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GENÇLİK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1.Bölge Atletizm Şampiyonası 17-19 Nisan 2019 tarihleri arasında Antalya’da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29 ilden 131 spor kulübü 262 sporcu, 131 antrenör ve idareci olmak üzere toplam 393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Atletizm), federasyonumuz katılım formunun imzalı, tasdikli ve Spor Kafilesi Seyahat Onayı isten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17-19 Nisan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Adnan ÖZTÜRK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Genel Sekreter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u w:val="single"/>
          <w:lang w:val="tr-TR"/>
        </w:rPr>
      </w:pPr>
      <w:r>
        <w:rPr>
          <w:rFonts w:cs="Calibri Light" w:ascii="Calibri Light" w:hAnsi="Calibri Light"/>
          <w:b/>
          <w:bCs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8:00Z</dcterms:created>
  <dc:creator>ZIHINSELENG-FED</dc:creator>
  <dc:description/>
  <cp:keywords/>
  <dc:language>en-US</dc:language>
  <cp:lastModifiedBy>Sekreterya</cp:lastModifiedBy>
  <cp:lastPrinted>2019-03-23T15:10:00Z</cp:lastPrinted>
  <dcterms:modified xsi:type="dcterms:W3CDTF">2019-04-10T11:59:00Z</dcterms:modified>
  <cp:revision>5</cp:revision>
  <dc:subject/>
  <dc:title>T</dc:title>
</cp:coreProperties>
</file>