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442                                                                                                             10.04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Hasene 2.Bölge Atletizm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2.Bölge Atletizm Şampiyonası 20-22 Nisan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36 ilden 183 spor kulübü 549 sporcu, 183 antrenör ve idareci olmak üzere toplam 632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Atletizm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20-22 Nisan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7:00Z</dcterms:created>
  <dc:creator>ZIHINSELENG-FED</dc:creator>
  <dc:description/>
  <dc:language>en-US</dc:language>
  <cp:lastModifiedBy>Sekreterya</cp:lastModifiedBy>
  <cp:lastPrinted>2019-03-23T15:12:00Z</cp:lastPrinted>
  <dcterms:modified xsi:type="dcterms:W3CDTF">2019-04-11T10:07:00Z</dcterms:modified>
  <cp:revision>2</cp:revision>
  <dc:subject/>
  <dc:title>T</dc:title>
</cp:coreProperties>
</file>