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ÖZEL SPORCULAR SPOR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1 Mayıs 2019 tarihinde oynanan Futbol Ligi karşılaşmaları 3. hafta müsabaka sonuçları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RU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AFTA 11 MAYIS 2019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3780"/>
        <w:gridCol w:w="7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İZLİ ÇAMLIK İŞ OKU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 HASAN TAHS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 YAŞAM KOÇLUĞ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MEHMET T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GRU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AFTA 11 MAYIS 2019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78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ZIĞ HAZAR ÖZ. SP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 TURGUT ÖZ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SİN ÇANKAY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 SESSİZ ADIM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ustafa DEMİRDAĞ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Futbol Teknik Kurul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MUSTAFA DEMİRDAĞ</dc:creator>
  <dc:description/>
  <cp:keywords/>
  <dc:language>en-US</dc:language>
  <cp:lastModifiedBy>MUSTAFA DEMİRDAĞ</cp:lastModifiedBy>
  <dcterms:modified xsi:type="dcterms:W3CDTF">2019-05-11T12:21:00Z</dcterms:modified>
  <cp:revision>71</cp:revision>
  <dc:subject/>
  <dc:title/>
</cp:coreProperties>
</file>