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  595                                                                                                           07.05.2019 </w:t>
      </w:r>
    </w:p>
    <w:p>
      <w:pPr>
        <w:pStyle w:val="Normal"/>
        <w:rPr/>
      </w:pPr>
      <w:r>
        <w:rPr>
          <w:rFonts w:cs="Calibri Light" w:ascii="Calibri Light" w:hAnsi="Calibri Light"/>
        </w:rPr>
        <w:t>Konu :Özel Sporcular  Atletizm Türkiye Şampiyonası Hk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ÇLİK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Federasyonumuzun 2019 yılı faaliyet programında yer alan Özel Sporcular  Atletizm Türkiye Şampiyonası 20-22 Mayıs 2019 tarihleri arasında İzmir’de  gerçekleştir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Şampiyonaya İl Müdürlüğünüze bağlı ek listede yer alan kulüplerden en fazla  2 (down sendromlu, mental ve otizmli) sporcu/sporcular ile 1 antrenör veya idareci olmak üzere 3 kişi iştirak edecektir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2.Şampiyonaya 38 ilden 79 spor kulübü 109 sporcu, 38  antrenör ve idareci olmak üzere toplam 147 kişi iştirak ed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Atletizm), federasyonumuz katılım formunun imzalı, tasdikli ve Spor Kafilesi Seyahat Onayı isten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20-22 Mayıs 2019 (Yol Hariç)  tarihleri arasında görevli izinli sayılmaları hususunda;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Adnan ÖZTÜRK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Genel Sekreter</w:t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b/>
          <w:b/>
          <w:bCs/>
          <w:u w:val="single"/>
          <w:lang w:val="tr-TR"/>
        </w:rPr>
      </w:pPr>
      <w:r>
        <w:rPr>
          <w:rFonts w:cs="Calibri Light" w:ascii="Calibri Light" w:hAnsi="Calibri Light"/>
          <w:b/>
          <w:bCs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2:18:00Z</dcterms:created>
  <dc:creator>ZIHINSELENG-FED</dc:creator>
  <dc:description/>
  <cp:keywords/>
  <dc:language>en-US</dc:language>
  <cp:lastModifiedBy>Sekreterya</cp:lastModifiedBy>
  <cp:lastPrinted>2019-03-23T15:12:00Z</cp:lastPrinted>
  <dcterms:modified xsi:type="dcterms:W3CDTF">2019-05-07T07:39:00Z</dcterms:modified>
  <cp:revision>3</cp:revision>
  <dc:subject/>
  <dc:title>T</dc:title>
</cp:coreProperties>
</file>